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600"/>
        <w:gridCol w:w="3870"/>
        <w:gridCol w:w="4050"/>
      </w:tblGrid>
      <w:tr>
        <w:trPr>
          <w:trHeight w:val="64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台東縣延平鄉民代表會第二十二屆第二次臨時會議事日程表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1115</wp:posOffset>
                      </wp:positionV>
                      <wp:extent cx="1365250" cy="9264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512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2.45pt" to="106.95pt,7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1377950" cy="4514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80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107.45pt,3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463550" cy="102933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36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35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920750" cy="10293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71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午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會  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星  議   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期   期  次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時～十二時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時～五時</w:t>
            </w:r>
          </w:p>
        </w:tc>
      </w:tr>
      <w:tr>
        <w:trPr>
          <w:trHeight w:val="371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代表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預備會議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代表抽籤決定席次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通過議事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四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告上次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臨時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決案執行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審查鄉公所提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審查代表提案</w:t>
            </w:r>
          </w:p>
        </w:tc>
      </w:tr>
      <w:tr>
        <w:trPr>
          <w:trHeight w:val="2204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村考察</w:t>
            </w:r>
          </w:p>
        </w:tc>
      </w:tr>
      <w:tr>
        <w:trPr>
          <w:trHeight w:val="3483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一、討論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鄉公所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代表提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二、臨時動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三、交換意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四、閉會</w:t>
            </w:r>
          </w:p>
        </w:tc>
      </w:tr>
      <w:tr>
        <w:trPr>
          <w:trHeight w:val="2041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註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6:00Z</dcterms:created>
  <dc:creator>DBA</dc:creator>
  <dc:description/>
  <cp:keywords/>
  <dc:language>en-US</dc:language>
  <cp:lastModifiedBy>美香 黃</cp:lastModifiedBy>
  <cp:lastPrinted>2023-01-09T10:15:00Z</cp:lastPrinted>
  <dcterms:modified xsi:type="dcterms:W3CDTF">2023-07-10T00:35:00Z</dcterms:modified>
  <cp:revision>3</cp:revision>
  <dc:subject/>
  <dc:title>台東縣延平鄉民代表會第十七屆第五次定期會議事預定日程表</dc:title>
</cp:coreProperties>
</file>