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600"/>
        <w:gridCol w:w="3870"/>
        <w:gridCol w:w="4050"/>
      </w:tblGrid>
      <w:tr>
        <w:trPr>
          <w:trHeight w:val="640" w:hRule="atLeast"/>
        </w:trPr>
        <w:tc>
          <w:tcPr>
            <w:tcW w:w="100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台東縣延平鄉民代表會第二十二屆第四次臨時會議事日程表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31115</wp:posOffset>
                      </wp:positionV>
                      <wp:extent cx="1365250" cy="9264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5120" cy="9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2.45pt" to="106.95pt,70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050</wp:posOffset>
                      </wp:positionV>
                      <wp:extent cx="1377950" cy="4514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808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1.5pt" to="107.45pt,3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050</wp:posOffset>
                      </wp:positionV>
                      <wp:extent cx="463550" cy="102933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36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1.5pt" to="35.45pt,7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050</wp:posOffset>
                      </wp:positionV>
                      <wp:extent cx="920750" cy="10293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08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1.5pt" to="71.45pt,7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午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會  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星  議   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期   期  次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時～十二時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時～五時</w:t>
            </w:r>
          </w:p>
        </w:tc>
      </w:tr>
      <w:tr>
        <w:trPr>
          <w:trHeight w:val="3716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一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代表報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預備會議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</w:rPr>
              <w:t>代表抽籤決定席次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</w:rPr>
              <w:t>通過議事日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</w:rPr>
              <w:t>四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報告上次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屆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次臨時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議決案執行情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、審查鄉公所提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、審查代表提案</w:t>
            </w:r>
          </w:p>
        </w:tc>
      </w:tr>
      <w:tr>
        <w:trPr>
          <w:trHeight w:val="2204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下村考察</w:t>
            </w:r>
          </w:p>
        </w:tc>
      </w:tr>
      <w:tr>
        <w:trPr>
          <w:trHeight w:val="3483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一、討論提案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討論鄉公所提案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討論代表提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二、臨時動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三、交換意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四、閉會</w:t>
            </w:r>
          </w:p>
        </w:tc>
      </w:tr>
      <w:tr>
        <w:trPr>
          <w:trHeight w:val="2041" w:hRule="atLeas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 註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06:00Z</dcterms:created>
  <dc:creator>DBA</dc:creator>
  <dc:description/>
  <cp:keywords/>
  <dc:language>en-US</dc:language>
  <cp:lastModifiedBy>美香 黃</cp:lastModifiedBy>
  <cp:lastPrinted>2023-01-09T10:15:00Z</cp:lastPrinted>
  <dcterms:modified xsi:type="dcterms:W3CDTF">2023-08-18T01:06:00Z</dcterms:modified>
  <cp:revision>2</cp:revision>
  <dc:subject/>
  <dc:title>台東縣延平鄉民代表會第十七屆第五次定期會議事預定日程表</dc:title>
</cp:coreProperties>
</file>